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65"/>
                              <w:gridCol w:w="1255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315 SPARKLE PLATINUM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0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65"/>
                        <w:gridCol w:w="1255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315 SPARKLE PLATINUM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0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3:00Z</dcterms:modified>
  <cp:revision>15</cp:revision>
  <dc:subject/>
  <dc:title>Specification</dc:title>
</cp:coreProperties>
</file>